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მარტოობის დედოფალ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ნა მაყაშვილ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დ სასახლეში განმარტოებ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გი ცხოვრობდა, როგორც ინფანტ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ყე შრიალებდა გრძელი რტოებით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ღალ სივრცეზე რომ დაიფანტ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რჯ აივანზე თავის ბროლიდა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ოდიოდა ის მხოლოდ ღამ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ძვირფას ბეჭედს გაისროლიდ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ამის უფსკრუში უცხო სალამ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ითქოს უხმობდა თავის საქმარო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როლილ ბეჭდის აშრიალ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  სალარომ ვეღარ აკმარო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ლწულ დედოფალს მუდამ ლალებ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ცურდა ზღვაში მზე - პაპირუს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კანასკნელად იგრძნო ტკივი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ედოფალს დარჩა ერთი ფირუზ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მას გადაჰყვა ხრამში კივილით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8:00Z</dcterms:created>
  <dc:creator>t_turmanidze</dc:creator>
  <dc:description/>
  <cp:keywords/>
  <dc:language>en-US</dc:language>
  <cp:lastModifiedBy>t_turmanidze</cp:lastModifiedBy>
  <dcterms:modified xsi:type="dcterms:W3CDTF">2010-09-15T08:34:00Z</dcterms:modified>
  <cp:revision>1</cp:revision>
  <dc:subject/>
  <dc:title/>
</cp:coreProperties>
</file>